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519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ая работа в классах и секция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классах назначить ответственных за проведение подвижных игр на больших  переменах и организующих команды для участия в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лассные часы «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ветривание классных помещ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стие в районных соревнования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енний и весенний кро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ртивный праздник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курсы рисунков, учащихся 1-4 классов на тему «Я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ганизация цикла бесед и лекций на классных часах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 и педагогическими колле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доровье наших детей – в наших делах (итоги медосмотра, анализ состояния здоровь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ематические родительские собрания по здоровь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ведение совместных экскурсий ,п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5:00Z</dcterms:created>
  <dc:creator>Хатимова</dc:creator>
  <dc:description/>
  <cp:keywords/>
  <dc:language>en-US</dc:language>
  <cp:lastModifiedBy>Acer</cp:lastModifiedBy>
  <cp:lastPrinted>2022-12-24T09:35:00Z</cp:lastPrinted>
  <dcterms:modified xsi:type="dcterms:W3CDTF">2022-12-24T06:48:00Z</dcterms:modified>
  <cp:revision>6</cp:revision>
  <dc:subject/>
  <dc:title/>
</cp:coreProperties>
</file>